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3e.gsd4.cn53e.gsd4.cn/xiazai/1903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